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rFonts w:ascii="Arial Narrow" w:hAnsi="Arial Narrow" w:cs="Arial"/>
          <w:sz w:val="16"/>
          <w:szCs w:val="16"/>
          <w:lang w:val="en-US" w:eastAsia="en-US"/>
        </w:rPr>
      </w:pPr>
      <w:r>
        <w:rPr>
          <w:rFonts w:cs="Arial" w:ascii="Arial Narrow" w:hAnsi="Arial Narrow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615950</wp:posOffset>
            </wp:positionV>
            <wp:extent cx="2394585" cy="163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00" w:leader="none"/>
        </w:tabs>
        <w:ind w:left="648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2835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283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 xml:space="preserve">Certificat médical confidentiel </w:t>
      </w:r>
    </w:p>
    <w:p>
      <w:pPr>
        <w:pStyle w:val="Normal"/>
        <w:tabs>
          <w:tab w:val="clear" w:pos="708"/>
          <w:tab w:val="left" w:pos="2700" w:leader="none"/>
        </w:tabs>
        <w:ind w:left="283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à compléter par le médecin traitant généraliste ou spécialiste du patient</w:t>
      </w:r>
    </w:p>
    <w:p>
      <w:pPr>
        <w:pStyle w:val="Normal"/>
        <w:tabs>
          <w:tab w:val="clear" w:pos="708"/>
          <w:tab w:val="left" w:pos="2700" w:leader="none"/>
        </w:tabs>
        <w:ind w:left="283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2835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réservé à l’usage exclusif du médecin conseiller technique ou du médecin de prévention </w:t>
      </w:r>
    </w:p>
    <w:p>
      <w:pPr>
        <w:pStyle w:val="Normal"/>
        <w:tabs>
          <w:tab w:val="clear" w:pos="708"/>
          <w:tab w:val="left" w:pos="2700" w:leader="none"/>
        </w:tabs>
        <w:ind w:left="2835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en faveur des personnels de l’académie de Montpellier</w:t>
      </w:r>
    </w:p>
    <w:p>
      <w:pPr>
        <w:pStyle w:val="Normal"/>
        <w:tabs>
          <w:tab w:val="clear" w:pos="708"/>
          <w:tab w:val="left" w:pos="2700" w:leader="none"/>
        </w:tabs>
        <w:ind w:left="2835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28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cument soumis au secret professionnel </w:t>
      </w:r>
    </w:p>
    <w:p>
      <w:pPr>
        <w:pStyle w:val="Normal"/>
        <w:tabs>
          <w:tab w:val="clear" w:pos="708"/>
          <w:tab w:val="left" w:pos="2700" w:leader="none"/>
        </w:tabs>
        <w:ind w:left="2835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article 226-13 du Code Pénal</w:t>
      </w:r>
    </w:p>
    <w:p>
      <w:pPr>
        <w:pStyle w:val="Normal"/>
        <w:tabs>
          <w:tab w:val="clear" w:pos="708"/>
          <w:tab w:val="left" w:pos="2700" w:leader="none"/>
        </w:tabs>
        <w:ind w:left="2835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36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399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m d’usage…………………………………….…………………..Prénom……………………………….…</w:t>
            </w:r>
          </w:p>
          <w:p>
            <w:pPr>
              <w:pStyle w:val="Normal"/>
              <w:ind w:right="-399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right="-399" w:hanging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m de naissance…………………………………………………Date de naissance…………………...…</w:t>
            </w:r>
          </w:p>
          <w:p>
            <w:pPr>
              <w:pStyle w:val="Normal"/>
              <w:ind w:right="-399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Adresse…………………………………………………………………………………………………….….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………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22"/>
                <w:szCs w:val="22"/>
              </w:rPr>
              <w:t>..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1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36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Pathologie ayant justifié la reconnaissance du handicap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1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363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Histoire de la ou des pathologies invalidant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te de début des troubles 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rigine, circonstance d’apparition 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compte(s) rendu(s) joint(s) (préciser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2127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64" w:type="dxa"/>
        <w:jc w:val="left"/>
        <w:tblInd w:w="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left="1134" w:righ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134" w:right="34" w:hanging="0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escription clinique actuelle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 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134" w:righ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134" w:righ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134" w:righ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134" w:righ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134" w:righ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134" w:righ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volution prévisible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134" w:righ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134" w:righ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1134" w:right="34" w:hanging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6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Traitements, prises en charges thérapeutiques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Nature et durée des traitements en cours (préciser les contraintes liées aux  traitements, les effets secondaires)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ises en charge régulières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Hospitalisations itératives ou programmées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utres consultations médicales régulières, spécialisées ou non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Autres prises en charges paramédicales régulières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Autre (préciser)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6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out autre élément utile à l’examen de la demande du patient 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113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9464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rtificat médical établi le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ignature et cachet du médecin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113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headerReference w:type="default" r:id="rId3"/>
      <w:type w:val="nextPage"/>
      <w:pgSz w:w="11906" w:h="16838"/>
      <w:pgMar w:left="539" w:right="1134" w:gutter="0" w:header="709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NNEXE 2</w:t>
    </w:r>
  </w:p>
  <w:p>
    <w:pPr>
      <w:pStyle w:val="Header"/>
      <w:ind w:right="706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 Courrier Type FEV 20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12:00Z</dcterms:created>
  <dc:creator>igiacalone</dc:creator>
  <dc:description/>
  <cp:keywords/>
  <dc:language>en-US</dc:language>
  <cp:lastModifiedBy>Jordi Carbonell</cp:lastModifiedBy>
  <cp:lastPrinted>2019-01-23T14:27:00Z</cp:lastPrinted>
  <dcterms:modified xsi:type="dcterms:W3CDTF">2023-01-12T14:12:00Z</dcterms:modified>
  <cp:revision>2</cp:revision>
  <dc:subject/>
  <dc:title>Le Recteur de l’Académie de Montpellier</dc:title>
</cp:coreProperties>
</file>